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3 -___/25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 Архангельск</w:t>
        <w:tab/>
        <w:t xml:space="preserve">                    </w:t>
        <w:tab/>
        <w:tab/>
        <w:tab/>
        <w:tab/>
        <w:tab/>
        <w:t xml:space="preserve">                                        «___»_____________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 проректора по учебной     работе      СГМУ       Турабова Ивана Александровича, действующего на основании доверенности № 72.1-10-74/2025 от 10.10.2025 г. и Устава СГМУ, именуемой в дальнейшем «Исполнитель», и </w:t>
      </w:r>
      <w:r>
        <w:rPr>
          <w:u w:val="single"/>
        </w:rPr>
        <w:t xml:space="preserve">  </w:t>
      </w:r>
      <w:r>
        <w:rPr/>
        <w:t xml:space="preserve">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(</w:t>
      </w:r>
      <w:r>
        <w:rPr>
          <w:sz w:val="18"/>
          <w:szCs w:val="18"/>
        </w:rPr>
        <w:t>полное наименование организации, учреждения или ФИО гражданина/законного представителя Слушателя</w:t>
      </w:r>
      <w:r>
        <w:rPr/>
        <w:t>)</w:t>
      </w:r>
    </w:p>
    <w:p>
      <w:pPr>
        <w:pStyle w:val="Normal"/>
        <w:spacing w:lineRule="exact" w:line="220"/>
        <w:jc w:val="both"/>
        <w:rPr/>
      </w:pPr>
      <w:r>
        <w:rPr/>
        <w:t>именуемый в дальнейшем «Заказчик», являющийся законным представителем сына (дочери)____________________________________________________________________________________именуем__</w:t>
      </w:r>
      <w:r>
        <w:rPr>
          <w:b/>
          <w:i/>
        </w:rPr>
        <w:t xml:space="preserve">  </w:t>
      </w:r>
      <w:r>
        <w:rPr/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1. Заказчик поручает, а Исполнитель осуществляет обучение Слушателя на очных вечерних подготовительных курсах для учащихся 9-х классов по дополнительной образовательной 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</w:rPr>
        <w:t>ГБОУ ВО СГМУ (г.Архангельск) Минздрава России</w:t>
      </w:r>
      <w:r>
        <w:rPr/>
        <w:t>, за плату, установленную настоящим договор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24"/>
          <w:sz w:val="20"/>
          <w:szCs w:val="20"/>
        </w:rPr>
        <w:t xml:space="preserve">1.2. 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от 29 декабря 2012 г. N 273-ФЗ "Об образовании в Российской Федерации"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18"/>
          <w:b/>
          <w:sz w:val="20"/>
          <w:szCs w:val="20"/>
        </w:rPr>
        <w:t xml:space="preserve">                                                                               </w:t>
      </w:r>
      <w:r>
        <w:rPr>
          <w:rStyle w:val="FontStyle18"/>
          <w:b/>
          <w:sz w:val="20"/>
          <w:szCs w:val="20"/>
        </w:rPr>
        <w:t xml:space="preserve">2. </w:t>
      </w:r>
      <w:r>
        <w:rPr>
          <w:b/>
        </w:rPr>
        <w:t>Обязанности  и права Исполнител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Исполнитель обязуется:</w:t>
      </w:r>
    </w:p>
    <w:p>
      <w:pPr>
        <w:pStyle w:val="Normal"/>
        <w:rPr/>
      </w:pPr>
      <w:r>
        <w:rPr/>
        <w:t>2.1.  Довести  до заказчика  информацию о предоставлени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   Организовать обучение Слушателя в период с «    » октября 2025 г.     по «30»  апреля  2026 г.    в соответствии с учебным планом, календарным учебным графиком и расписанием занятий по адресу:163069, г.Архангельск, пр.Троицкий, д.51 в помещениях Ф</w:t>
      </w:r>
      <w:r>
        <w:rPr>
          <w:rFonts w:eastAsia="Calibri"/>
        </w:rPr>
        <w:t>ГБОУ ВО СГМУ (г.Архангельск) Минздрава России</w:t>
      </w:r>
      <w:r>
        <w:rPr/>
        <w:t>, соответствующих санитарным и гигиеническим требованиям, а такж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3.  Обеспечить надлежащее предоставление услуг, а также условий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4. Сохранить место за Слушателем (в системе оказываемых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ой причин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5. 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6.  Проявлять уважение к личности Слушателя с учетом его индивидуальных особенностей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7. В конце курса обучения при условии выполнения учебного плана и программы обучения выдать Слушателю справку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firstLine="709"/>
        <w:jc w:val="both"/>
        <w:rPr/>
      </w:pPr>
      <w:r>
        <w:rPr/>
        <w:t>Исполнитель вправ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8. Расторгнуть договор  в одностороннем порядке  в случаях, предусмотренных пунктом 22 Правил оказания платных образовательных услуг, утвержденных постановлением Правительства Российской Федерации  от 15 сентября 2020 г. № 1441 в следующих случаях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невозможность надлежащего исполнения обязательств    по оказанию платных образовательных услуг вследствие действий (бездействий) слуш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-в других случаях, предусмотренных законодательством Российской  Феде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9. 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2.10.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240"/>
        <w:jc w:val="both"/>
        <w:rPr/>
      </w:pPr>
      <w:r>
        <w:rPr/>
        <w:t>2.11.В случае необходимости, Исполнитель имеет право  ввести временный порядок сопровождения  реализации образовательных программ по дополнительным  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язанности и права Заказчик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Заказчик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Своевременно оплачивать обучение на условиях, установленных настоящим договор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Сообщать Исполнителю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3.Своевременно извещать Исполнителя об уважительных причинах отсутствия Слушателя на занятия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4.Приходить по просьбе Исполнителя для беседы при наличии претензий по поводу поведения и  обучения Слуш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5.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6.Возмещать ущерб, причиненный Слушателем имуществу Исполните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3.7.Обеспечить Слушателя всеми предметами, необходимыми для учебного процесса и посещение Слушателем занятий, в соответствии с учебным расписанием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FontStyle24"/>
          <w:sz w:val="20"/>
          <w:szCs w:val="20"/>
        </w:rPr>
        <w:t>3.8.  Заказчик обязуется  обеспечить Слушателя, в случае   введения  временного порядка сопровождения реализации  образовательных программ по дополнительным образовательным программам с применением  электронного обучения  дистанционных  образовательных технологий необходимой организационной и компьютерной техник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  <w:t>Заказчик вправ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 xml:space="preserve">3.9.  Ознакомиться с программой обучения и организацией учебного процесса на подготовительных курсах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3.10. Знакомиться с результатами обучения Слушателя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язанности и права Слушател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Слушатель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1.  Посещать занятия в соответствии с учебным расписанием. Выполнять учебный пла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2. Выполнять Правила внутреннего распорядка, соблюдать учебную дисциплину и общепринятые нормы поведения, проявлять уважение к педагогам, администрации и техническому персоналу Исполнителя, другим обучающимся, бережно относиться к имуществу Исполнителя.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firstLine="709"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4.3.   </w:t>
      </w:r>
      <w:r>
        <w:rPr>
          <w:rStyle w:val="FontStyle24"/>
          <w:sz w:val="20"/>
          <w:szCs w:val="20"/>
        </w:rPr>
        <w:t>Ознакомиться с программой обучения на подготовительных курсах, получать полную достоверную информацию об оценке своих знаний и критериях этой оценки, пользоваться дополнительными учебными пособиями, принимать участие во всех видах научно - исследовательских работ, осуществлять другие свои права в соот</w:t>
        <w:softHyphen/>
        <w:t>ветствии с законодательством.</w:t>
      </w:r>
    </w:p>
    <w:p>
      <w:pPr>
        <w:pStyle w:val="Normal"/>
        <w:numPr>
          <w:ilvl w:val="0"/>
          <w:numId w:val="2"/>
        </w:numPr>
        <w:ind w:left="567" w:hanging="567"/>
        <w:jc w:val="center"/>
        <w:rPr/>
      </w:pPr>
      <w:r>
        <w:rPr>
          <w:b/>
        </w:rPr>
        <w:t>Оплата услуг</w:t>
      </w:r>
    </w:p>
    <w:p>
      <w:pPr>
        <w:pStyle w:val="Normal"/>
        <w:shd w:fill="FFFFFF" w:val="clear"/>
        <w:rPr/>
      </w:pPr>
      <w:r>
        <w:rPr/>
        <w:t xml:space="preserve">5.1. Стоимость      обучения     в    2025-2026      учебном     году    по     настоящему    договору     устанавливается     в размере    </w:t>
      </w:r>
      <w:r>
        <w:rPr>
          <w:b/>
          <w:i/>
        </w:rPr>
        <w:t>14000 руб. 00 коп.   (Четырнадцать  тысяч рублей 00 копеек)</w:t>
      </w:r>
      <w:r>
        <w:rPr>
          <w:i/>
        </w:rPr>
        <w:t xml:space="preserve"> </w:t>
      </w:r>
      <w:r>
        <w:rPr/>
        <w:t>за 50 академических  часов по  предмету  _____________________________________________________________________________________________________.</w:t>
      </w:r>
    </w:p>
    <w:p>
      <w:pPr>
        <w:pStyle w:val="Normal1"/>
        <w:spacing w:lineRule="exact" w:line="240"/>
        <w:ind w:left="0" w:hanging="0"/>
        <w:jc w:val="both"/>
        <w:rPr/>
      </w:pPr>
      <w:r>
        <w:rPr>
          <w:sz w:val="20"/>
        </w:rPr>
        <w:t xml:space="preserve">5.2. Оплата производится в полном   объеме путем внесения денежных средств в кассу Исполнителя  или на расчетный счет указанный в договоре. </w:t>
      </w:r>
    </w:p>
    <w:p>
      <w:pPr>
        <w:pStyle w:val="Normal1"/>
        <w:spacing w:lineRule="exact" w:line="240"/>
        <w:ind w:left="0" w:hanging="0"/>
        <w:jc w:val="both"/>
        <w:rPr/>
      </w:pPr>
      <w:r>
        <w:rPr>
          <w:sz w:val="20"/>
        </w:rPr>
        <w:t>5.4.    При отчислении Слушателя Заказчику возвращаются денежные суммы, уплаченные им в порядке предоплаты за тот период, в котором образовательная услуга Слушателю не оказывалась. Дата начала вышеуказанного периода определяется датой регистрации заявления Заказчика об отчислении Слушателя по собственному желанию или датой, указанной в приказе (при отчислении за академическую задолженность). В случае, если дата отчисления, указанная Заказчиком в заявлении, позже даты регистрации заявления, то начало периода определяется датой, указанной Заказчик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5.5.  Увеличение стоимости платных образовательных услуг после заключения настоящего договора не допускаетс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0" w:hanging="142"/>
        <w:jc w:val="center"/>
        <w:rPr/>
      </w:pPr>
      <w:r>
        <w:rPr>
          <w:rStyle w:val="FontStyle24"/>
          <w:b/>
          <w:sz w:val="20"/>
          <w:szCs w:val="20"/>
        </w:rPr>
        <w:t>Дополнительные условия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1.  Договор может быть расторгнут по соглашению Сторон.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2.  Исполнитель вправе расторгнуть договор в одностороннем порядке при нарушении Заказчиком условий договора по оплате за обучение, с даты не соблюдения сроков оплаты, указанных в договоре с уведомлением Заказчика.</w:t>
      </w:r>
    </w:p>
    <w:p>
      <w:pPr>
        <w:pStyle w:val="Style151"/>
        <w:widowControl/>
        <w:tabs>
          <w:tab w:val="clear" w:pos="708"/>
          <w:tab w:val="left" w:pos="120" w:leader="none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3.  Заказчик  вправе отказаться от исполнения настоящего Договора при условии оплаты Исполнителю фактически понесенных им расхо</w:t>
        <w:softHyphen/>
        <w:t>дов.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4.  Споры по договору решаются путем переговоров или в судебном порядке.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5. 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/>
      </w:pPr>
      <w:r>
        <w:rPr>
          <w:b/>
        </w:rPr>
        <w:t>Ответственность сторон</w:t>
      </w:r>
    </w:p>
    <w:p>
      <w:pPr>
        <w:pStyle w:val="Style151"/>
        <w:widowControl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exact" w:line="240"/>
        <w:rPr/>
      </w:pPr>
      <w:r>
        <w:rPr>
          <w:sz w:val="20"/>
          <w:szCs w:val="20"/>
        </w:rPr>
        <w:t>7.1. В случае неисполнения или ненадлежащего исполнения сторонами обязательств по на</w:t>
        <w:softHyphen/>
        <w:t>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7.2. В случае отчисления Слушателя договор считается расторгнутым со дня его отчисления.</w:t>
      </w:r>
    </w:p>
    <w:p>
      <w:pPr>
        <w:pStyle w:val="Style151"/>
        <w:widowControl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b/>
          <w:b/>
        </w:rPr>
      </w:pPr>
      <w:r>
        <w:rPr>
          <w:b/>
        </w:rPr>
        <w:t>Срок действия договора. Порядок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>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2_ года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дписи сторон</w:t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004"/>
      </w:tblGrid>
      <w:tr>
        <w:trPr>
          <w:trHeight w:val="3506" w:hRule="atLeast"/>
        </w:trPr>
        <w:tc>
          <w:tcPr>
            <w:tcW w:w="557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СГМУ (г. Архангельск) Минздрава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69, г. Архангельск, проспект Троицкий, д.5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КВИЗИТЫ  В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901047671 КПП 2901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1962988,ОКВЭД 85.22,ОКТМО 11701000,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2900529431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  <w:sz w:val="18"/>
                <w:szCs w:val="18"/>
              </w:rPr>
              <w:t>20 246Х31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  03214643000000012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1117401   Кор.счет    40102810045370000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- 00000000000000000130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Заказчик _____________________/ И.А. Турабов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 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18"/>
                <w:szCs w:val="18"/>
              </w:rPr>
              <w:t>Паспорт: серия ____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номер 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 регистрации ____________________________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(подпись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Знак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5:00Z</dcterms:created>
  <dc:creator>liceum</dc:creator>
  <dc:description/>
  <cp:keywords/>
  <dc:language>en-US</dc:language>
  <cp:lastModifiedBy>denisenkooa</cp:lastModifiedBy>
  <cp:lastPrinted>2025-09-25T14:42:00Z</cp:lastPrinted>
  <dcterms:modified xsi:type="dcterms:W3CDTF">2025-10-13T11:11:00Z</dcterms:modified>
  <cp:revision>139</cp:revision>
  <dc:subject/>
  <dc:title/>
</cp:coreProperties>
</file>